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华大学纤维材料改性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</w:t>
      </w:r>
      <w:r>
        <w:rPr>
          <w:sz w:val="36"/>
        </w:rPr>
        <w:t>20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纤维材料改性国家重点实验室（东华大学）开放课题申请指南及管理办法》等相关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/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纤维材料改性国家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材料学院楼</w:t>
      </w:r>
      <w:r>
        <w:rPr>
          <w:sz w:val="32"/>
        </w:rPr>
        <w:t>A418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李莉莉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8</w:t>
      </w:r>
      <w:r>
        <w:rPr>
          <w:sz w:val="32"/>
        </w:rPr>
        <w:t>65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8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纤维材料改性国家重点实验室开放课题基金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，内容限定在一页内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哪个研究组工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项目经费预算（单位：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41"/>
        <w:gridCol w:w="2792"/>
      </w:tblGrid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科研业务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实验材料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实验室改装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协作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国际合作与交流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劳务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管理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3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1:00Z</dcterms:created>
  <dc:creator>彭涛</dc:creator>
  <dc:description/>
  <cp:keywords/>
  <dc:language>en-US</dc:language>
  <cp:lastModifiedBy>翟 功勋</cp:lastModifiedBy>
  <cp:lastPrinted>2004-07-26T16:35:00Z</cp:lastPrinted>
  <dcterms:modified xsi:type="dcterms:W3CDTF">2020-04-27T07:43:00Z</dcterms:modified>
  <cp:revision>14</cp:revision>
  <dc:subject/>
  <dc:title>编号：</dc:title>
</cp:coreProperties>
</file>